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様式</w:t>
      </w:r>
      <w:r>
        <w:rPr/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少額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随契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参加資格審査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項目（建設工事　・　コンサルタント等　・　物品役務等）　</w:t>
      </w:r>
      <w:r>
        <w:rPr>
          <w:szCs w:val="21"/>
        </w:rPr>
        <w:t>※いずれかに○をつけるこ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３年・４年度において八郎潟町で行われる、八郎潟町財務規則第１１５条に定める随意契約における、少額随意契約に参加するため、資格審査の申請をします。</w:t>
      </w:r>
    </w:p>
    <w:p>
      <w:pPr>
        <w:pStyle w:val="Normal"/>
        <w:ind w:firstLine="210"/>
        <w:rPr/>
      </w:pPr>
      <w:r>
        <w:rPr/>
        <w:t>なお、この申請書及び添付書類の内容については、事実と相違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八郎潟町長　畠山　菊夫　様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1234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32"/>
        <w:gridCol w:w="44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店舗住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商号又は名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234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-1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営業年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従業員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6:00Z</dcterms:created>
  <dc:creator>user</dc:creator>
  <dc:description/>
  <cp:keywords/>
  <dc:language>en-US</dc:language>
  <cp:lastModifiedBy>038</cp:lastModifiedBy>
  <cp:lastPrinted>2018-05-23T10:04:00Z</cp:lastPrinted>
  <dcterms:modified xsi:type="dcterms:W3CDTF">2020-12-15T02:57:00Z</dcterms:modified>
  <cp:revision>19</cp:revision>
  <dc:subject/>
  <dc:title>指名競争参加資格審査申請書</dc:title>
</cp:coreProperties>
</file>