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居宅生活支援事業変更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八郎潟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代表者氏名）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4</w:t>
      </w:r>
      <w:r>
        <w:rPr>
          <w:sz w:val="24"/>
        </w:rPr>
        <w:t>条の２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00"/>
        <w:gridCol w:w="6969"/>
      </w:tblGrid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事業所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変更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6:00Z</dcterms:created>
  <dc:creator/>
  <dc:description/>
  <cp:keywords/>
  <dc:language>en-US</dc:language>
  <cp:lastModifiedBy>hachi064</cp:lastModifiedBy>
  <cp:lastPrinted>2006-02-06T15:03:00Z</cp:lastPrinted>
  <dcterms:modified xsi:type="dcterms:W3CDTF">2017-05-15T02:11:00Z</dcterms:modified>
  <cp:revision>3</cp:revision>
  <dc:subject/>
  <dc:title>軽費老人ホーム変更届</dc:title>
</cp:coreProperties>
</file>