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規則第４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2"/>
                <w:kern w:val="0"/>
                <w:sz w:val="28"/>
                <w:szCs w:val="28"/>
              </w:rPr>
              <w:t>排水設備指定工事業者申請</w:t>
            </w:r>
            <w:r>
              <w:rPr>
                <w:b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新　規　・　継　続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八郎潟町長　畠山菊夫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八郎潟町排水設備指定工事業者として指定願いたいので、必要書類を添えて申請します。</w:t>
            </w:r>
          </w:p>
          <w:tbl>
            <w:tblPr>
              <w:tblW w:w="8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908"/>
              <w:gridCol w:w="893"/>
              <w:gridCol w:w="4562"/>
              <w:gridCol w:w="426"/>
              <w:gridCol w:w="1261"/>
            </w:tblGrid>
            <w:tr>
              <w:trPr>
                <w:trHeight w:val="174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請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業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者　</w:t>
                  </w:r>
                </w:p>
              </w:tc>
              <w:tc>
                <w:tcPr>
                  <w:tcW w:w="18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200"/>
                      <w:szCs w:val="21"/>
                    </w:rPr>
                  </w:pPr>
                  <w:r>
                    <w:rPr>
                      <w:szCs w:val="21"/>
                    </w:rPr>
                    <w:t>フ　リ　ガ　ナ</w:t>
                  </w:r>
                </w:p>
                <w:p>
                  <w:pPr>
                    <w:pStyle w:val="Normal"/>
                    <w:jc w:val="distribute"/>
                    <w:rPr>
                      <w:w w:val="200"/>
                      <w:szCs w:val="21"/>
                    </w:rPr>
                  </w:pPr>
                  <w:r>
                    <w:rPr>
                      <w:szCs w:val="21"/>
                    </w:rPr>
                    <w:t>名称及び商号</w:t>
                  </w:r>
                </w:p>
              </w:tc>
              <w:tc>
                <w:tcPr>
                  <w:tcW w:w="6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200"/>
                      <w:szCs w:val="21"/>
                    </w:rPr>
                  </w:pPr>
                  <w:r>
                    <w:rPr>
                      <w:w w:val="200"/>
                      <w:szCs w:val="21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4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代表者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6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　－　　　秋田県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4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℡　　　　（　　　）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ﾌﾘｶﾞﾅ</w:t>
                  </w:r>
                </w:p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印鑑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所在地</w:t>
                  </w:r>
                </w:p>
              </w:tc>
              <w:tc>
                <w:tcPr>
                  <w:tcW w:w="6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　－　　　秋田県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249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　　　　　　　　　　　　　　　℡　　　　（　　　）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設立年月</w:t>
                  </w:r>
                </w:p>
              </w:tc>
              <w:tc>
                <w:tcPr>
                  <w:tcW w:w="6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年　　　月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継続前の指定番号</w:t>
                  </w:r>
                </w:p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及び指定年月日</w:t>
                  </w:r>
                </w:p>
              </w:tc>
              <w:tc>
                <w:tcPr>
                  <w:tcW w:w="6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　第　　　　　号　　　　　令和　　年　　月　　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添付書類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．申請者（法人の場合は代表者）の成年被後見人あるいは破産者でないことを証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．申請者（法人の場合は代表者）の住民票及び経歴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．法人の場合は、商業登記簿謄本及び定款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．営業所の平面図及び写真並びに付近見取り図（別記様式第１号－２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５．専属責任技術者名簿（別記様式第２号）及び雇用関係を証する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６．専属する責任技術者の登録証（町長が交付したものをいう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．工事の施工に必要な設備及び機材を有する事を証する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８．その他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別記様式第１号－２（規則第４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9"/>
          <w:kern w:val="0"/>
          <w:sz w:val="28"/>
          <w:szCs w:val="28"/>
        </w:rPr>
        <w:t>営業所の平面図及び付近見取り</w:t>
      </w:r>
      <w:r>
        <w:rPr>
          <w:b/>
          <w:spacing w:val="6"/>
          <w:kern w:val="0"/>
          <w:sz w:val="28"/>
          <w:szCs w:val="28"/>
        </w:rPr>
        <w:t>図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8"/>
                <w:szCs w:val="28"/>
              </w:rPr>
              <w:t>平　面　図</w:t>
            </w:r>
          </w:p>
        </w:tc>
      </w:tr>
      <w:tr>
        <w:trPr>
          <w:trHeight w:val="55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8"/>
                <w:szCs w:val="28"/>
              </w:rPr>
              <w:t>付近見取り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別記様式第２号（規則第４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5"/>
                <w:kern w:val="0"/>
                <w:sz w:val="28"/>
                <w:szCs w:val="28"/>
              </w:rPr>
              <w:t>専属責任技術者名</w:t>
            </w:r>
            <w:r>
              <w:rPr>
                <w:b/>
                <w:kern w:val="0"/>
                <w:sz w:val="28"/>
                <w:szCs w:val="28"/>
              </w:rPr>
              <w:t>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新　規　・　継　続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八郎潟町長　畠山菊夫　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pacing w:val="73"/>
                <w:kern w:val="0"/>
                <w:sz w:val="22"/>
                <w:szCs w:val="22"/>
              </w:rPr>
              <w:t>指定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　第　　　　　号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名称及び商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　　　　　　　　　　　　　　　印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860"/>
              <w:gridCol w:w="1456"/>
            </w:tblGrid>
            <w:tr>
              <w:trPr>
                <w:trHeight w:val="53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　　　名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　　　　　　　所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番号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号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号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号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号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号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号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号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【添付書類】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．責任技術者証（日本下水道協会秋田県支部発行）の写し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．専属を確認でき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39"/>
          <w:kern w:val="0"/>
          <w:sz w:val="28"/>
          <w:szCs w:val="28"/>
        </w:rPr>
        <w:t>所有機械器具調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0"/>
          <w:sz w:val="24"/>
          <w:u w:val="single"/>
        </w:rPr>
        <w:t>業　者　名　　　　　　　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02"/>
        <w:gridCol w:w="1158"/>
        <w:gridCol w:w="2160"/>
        <w:gridCol w:w="1034"/>
      </w:tblGrid>
      <w:tr>
        <w:trPr>
          <w:trHeight w:val="53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名　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種　　　　類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数　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名　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種　　　　類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　量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書（　法人の役員　・　本人　）の経歴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1260"/>
        <w:gridCol w:w="5534"/>
      </w:tblGrid>
      <w:tr>
        <w:trPr>
          <w:trHeight w:val="541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　住　所</w:t>
            </w:r>
          </w:p>
        </w:tc>
        <w:tc>
          <w:tcPr>
            <w:tcW w:w="6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　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　　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　　　　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従　事　し　た　職　務　内　容</w:t>
            </w:r>
          </w:p>
        </w:tc>
      </w:tr>
      <w:tr>
        <w:trPr>
          <w:trHeight w:val="7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　月　　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賞　　罰　　の　　内　　容</w:t>
            </w:r>
          </w:p>
        </w:tc>
      </w:tr>
      <w:tr>
        <w:trPr>
          <w:trHeight w:val="5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※（法人の役員・本人）については、不要のものを二重線で消すこと。</w:t>
      </w:r>
    </w:p>
    <w:p>
      <w:pPr>
        <w:pStyle w:val="Normal"/>
        <w:rPr>
          <w:sz w:val="24"/>
        </w:rPr>
      </w:pPr>
      <w:r>
        <w:rPr>
          <w:sz w:val="24"/>
        </w:rPr>
        <w:t>　　「賞罰」の欄には、行政処分等についても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　務　　経　　験　　証　　明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八郎潟町長　畠山菊夫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証明者　</w:t>
      </w:r>
      <w:r>
        <w:rPr>
          <w:sz w:val="18"/>
          <w:szCs w:val="18"/>
        </w:rPr>
        <w:t>会社名又は事業者名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職　名</w:t>
      </w:r>
    </w:p>
    <w:p>
      <w:pPr>
        <w:pStyle w:val="Normal"/>
        <w:rPr/>
      </w:pPr>
      <w:r>
        <w:rPr>
          <w:sz w:val="24"/>
        </w:rPr>
        <w:t>　　　　　　　　　　　　　　　氏　名</w:t>
      </w:r>
      <w:r>
        <w:rPr>
          <w:sz w:val="22"/>
          <w:szCs w:val="22"/>
        </w:rPr>
        <w:t>　　　　　　　　　　　　　　　　　　印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責任技術者の実務経験の内容は、下記のとおり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900"/>
        <w:gridCol w:w="540"/>
        <w:gridCol w:w="720"/>
        <w:gridCol w:w="540"/>
        <w:gridCol w:w="1260"/>
        <w:gridCol w:w="1214"/>
      </w:tblGrid>
      <w:tr>
        <w:trPr>
          <w:trHeight w:val="71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責任技術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証明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との関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住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務経験期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・月）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実　務　経　験　の　内　容</w:t>
            </w:r>
          </w:p>
        </w:tc>
      </w:tr>
      <w:tr>
        <w:trPr>
          <w:trHeight w:val="69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　　　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　　　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　　　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　　　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　　　　　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別記様式第６号</w:t>
      </w:r>
      <w:r>
        <w:rPr/>
        <w:t>（規則第９条第２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0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39"/>
                <w:kern w:val="0"/>
                <w:sz w:val="32"/>
                <w:szCs w:val="32"/>
              </w:rPr>
              <w:t>排水設備指定工事業者異動</w:t>
            </w:r>
            <w:r>
              <w:rPr>
                <w:b/>
                <w:spacing w:val="4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八郎潟町長　畠山菊夫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住　　　　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名称又は商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　　　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</w:t>
            </w:r>
            <w:r>
              <w:rPr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八郎潟町排水設備指定工事業者規則第９条第２項の規定により、次のとおり異動を</w:t>
            </w:r>
          </w:p>
          <w:p>
            <w:pPr>
              <w:pStyle w:val="Normal"/>
              <w:rPr/>
            </w:pPr>
            <w:r>
              <w:rPr/>
              <w:t>届出します。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175"/>
              <w:gridCol w:w="2160"/>
              <w:gridCol w:w="2176"/>
            </w:tblGrid>
            <w:tr>
              <w:trPr>
                <w:trHeight w:val="70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異動に係る事項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異　　動　　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異　　動　　後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異動　年　月　日</w:t>
                  </w:r>
                </w:p>
              </w:tc>
            </w:tr>
            <w:tr>
              <w:trPr>
                <w:trHeight w:val="648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４号（規則第５条第３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排水設備指定工事業者証再交付申請</w:t>
            </w:r>
            <w:r>
              <w:rPr>
                <w:b/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八郎潟町長　畠山菊夫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申請者氏名　　　　　　　　　　　　　　　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八郎潟町排水設備指定工事業者規則第５条第３項の規定により、次のとおり指定工事業者証の再交付を申請します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6496"/>
            </w:tblGrid>
            <w:tr>
              <w:trPr>
                <w:trHeight w:val="72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番号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　　　　号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業者証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営業所所在地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表者氏名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再交付理由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考</w:t>
                  </w:r>
                </w:p>
              </w:tc>
              <w:tc>
                <w:tcPr>
                  <w:tcW w:w="6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別記様式第５号（規則第９条第１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52"/>
                <w:kern w:val="0"/>
                <w:sz w:val="32"/>
                <w:szCs w:val="32"/>
              </w:rPr>
              <w:t>排水設備指定工事業者辞退</w:t>
            </w:r>
            <w:r>
              <w:rPr>
                <w:b/>
                <w:spacing w:val="8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八郎潟町長　畠山菊夫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届出者　　　　　　　　　　　　　　　</w:t>
            </w:r>
            <w:r>
              <w:rPr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  <w:szCs w:val="22"/>
              </w:rPr>
              <w:t>八郎潟町排水設備指定工事業者規則第９条第１項の規定により、次のとおり指定辞退届を提出します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956"/>
            </w:tblGrid>
            <w:tr>
              <w:trPr>
                <w:trHeight w:val="71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番号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/>
                  </w:pPr>
                  <w:r>
                    <w:rPr>
                      <w:sz w:val="22"/>
                      <w:szCs w:val="22"/>
                    </w:rPr>
                    <w:t>第　　　　　　　　号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業者名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営業所所在地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表者氏名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指定要件欠格、廃止、休止）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の年月日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</w:tr>
            <w:tr>
              <w:trPr>
                <w:trHeight w:val="321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指定要件欠格、廃止、休止）　　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理由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2:00Z</dcterms:created>
  <dc:creator>建設課１</dc:creator>
  <dc:description/>
  <cp:keywords/>
  <dc:language>en-US</dc:language>
  <cp:lastModifiedBy>044</cp:lastModifiedBy>
  <cp:lastPrinted>2008-04-16T12:55:00Z</cp:lastPrinted>
  <dcterms:modified xsi:type="dcterms:W3CDTF">2020-05-12T06:42:00Z</dcterms:modified>
  <cp:revision>2</cp:revision>
  <dc:subject/>
  <dc:title>別記様式第１号（規則第４条）</dc:title>
</cp:coreProperties>
</file>