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７号（規則第１４条第１項・規則第１６条第３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4"/>
                <w:kern w:val="0"/>
                <w:sz w:val="28"/>
                <w:szCs w:val="28"/>
              </w:rPr>
              <w:t>排水設備工事責任技術者申請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登　録　・　更　新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郎潟町長　畠山菊夫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申請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名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（℡　　　－　　　－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八郎潟町排水設備指定工事業者規則第（１４条・１６条）の規定により、次のとおり関係書類を添えて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036"/>
            </w:tblGrid>
            <w:tr>
              <w:trPr>
                <w:trHeight w:val="52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703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和　・　平成　　　年　　月　　日　　生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添付書類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【登録時】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．住民票及び写真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．履歴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．県支部実施試験合格証の写し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【更新時】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．県支部発行の排水設備工事責任技術証の写し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．実務経験証明書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考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登録時の写真は縦４㎝横３㎝以内としてください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建設課１</dc:creator>
  <dc:description/>
  <cp:keywords/>
  <dc:language>en-US</dc:language>
  <cp:lastModifiedBy>044</cp:lastModifiedBy>
  <cp:lastPrinted>2008-10-14T15:36:00Z</cp:lastPrinted>
  <dcterms:modified xsi:type="dcterms:W3CDTF">2020-05-12T06:43:00Z</dcterms:modified>
  <cp:revision>3</cp:revision>
  <dc:subject/>
  <dc:title>別記様式第７号（規則第１４条第１項・規則第１６条第３項）</dc:title>
</cp:coreProperties>
</file>