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地域子育て力推進事業　活動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-25082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9.75pt;mso-position-vertical-relative:text;margin-left:3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グループ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代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活動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042"/>
      </w:tblGrid>
      <w:tr>
        <w:trPr>
          <w:trHeight w:val="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予定時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動内容</w:t>
            </w:r>
            <w:r>
              <w:rPr>
                <w:sz w:val="18"/>
              </w:rPr>
              <w:t>（当てはまる活動テーマに○をつけて下さい。２つまで。）</w:t>
            </w:r>
          </w:p>
          <w:p>
            <w:pPr>
              <w:pStyle w:val="Normal"/>
              <w:rPr/>
            </w:pPr>
            <w:r>
              <w:rPr/>
              <w:t>１．自然体験　２．スポーツ　３．料理　４．ボランティ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文化・ものづくり　６．地域行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その他（　　　　　　　　　　　　　　　　）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２．参加予定者数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人の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３歳児～小学生</w:t>
            </w:r>
            <w:r>
              <w:rPr>
                <w:sz w:val="24"/>
              </w:rPr>
              <w:t>までの子どもの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人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規模グループ・大規模グループ</w:t>
            </w:r>
            <w:r>
              <w:rPr>
                <w:sz w:val="24"/>
              </w:rPr>
              <w:t>)</w:t>
            </w:r>
          </w:p>
        </w:tc>
      </w:tr>
      <w:tr>
        <w:trPr>
          <w:trHeight w:val="2814" w:hRule="atLeast"/>
        </w:trPr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上記の子どもの名前（学年又は年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29565</wp:posOffset>
                      </wp:positionV>
                      <wp:extent cx="5572125" cy="733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　子ども（小学生まで）の数により補助額が異なりますので、可能な限り正確に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　子ども（小学生まで）の名前の後に括弧書きで（小５）や（２才）など書い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　名簿があれば別紙としてその写しを添付してもかまい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57.75pt;mso-wrap-distance-left:9.05pt;mso-wrap-distance-right:9.05pt;mso-wrap-distance-top:0pt;mso-wrap-distance-bottom:0pt;margin-top:25.95pt;mso-position-vertical-relative:text;margin-left:-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子ども（小学生まで）の数により補助額が異なりますので、可能な限り正確に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子ども（小学生まで）の名前の後に括弧書きで（小５）や（２才）など書い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名簿があれば別紙としてその写しを添付してもかま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8:00Z</dcterms:created>
  <dc:creator>hachi047</dc:creator>
  <dc:description/>
  <cp:keywords/>
  <dc:language>en-US</dc:language>
  <cp:lastModifiedBy>HL058</cp:lastModifiedBy>
  <cp:lastPrinted>2022-08-31T13:49:00Z</cp:lastPrinted>
  <dcterms:modified xsi:type="dcterms:W3CDTF">2022-08-31T04:54:00Z</dcterms:modified>
  <cp:revision>19</cp:revision>
  <dc:subject/>
  <dc:title/>
</cp:coreProperties>
</file>