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地域子育て力推進事業　活動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-279400</wp:posOffset>
                </wp:positionV>
                <wp:extent cx="71310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９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7.9pt;mso-wrap-distance-left:9.05pt;mso-wrap-distance-right:9.05pt;mso-wrap-distance-top:0pt;mso-wrap-distance-bottom:0pt;margin-top:-22pt;mso-position-vertical-relative:text;margin-left:3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９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0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グループ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代表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１．活動内容</w:t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2"/>
      </w:tblGrid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時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動内容</w:t>
            </w:r>
            <w:r>
              <w:rPr>
                <w:sz w:val="18"/>
              </w:rPr>
              <w:t>（当てはまる活動テーマに○をつけて下さい。２つまで。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１．自然体験　２．スポーツ　３．料理　４．ボランティ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文化　６．ものづくり　７．地域行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８．その他（　　　　　　　　　　　　　　　　）</w:t>
            </w:r>
          </w:p>
        </w:tc>
      </w:tr>
      <w:tr>
        <w:trPr>
          <w:trHeight w:val="2196" w:hRule="atLeast"/>
        </w:trPr>
        <w:tc>
          <w:tcPr>
            <w:tcW w:w="2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>２．参加者数等</w:t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人の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6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生・高校生等の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6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歳児～小学生までの子ども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680"/>
              <w:jc w:val="center"/>
              <w:rPr/>
            </w:pPr>
            <w:r>
              <w:rPr>
                <w:sz w:val="24"/>
              </w:rPr>
              <w:t>人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規模グループ・大規模グループ</w:t>
            </w:r>
            <w:r>
              <w:rPr>
                <w:sz w:val="24"/>
              </w:rPr>
              <w:t>)</w:t>
            </w:r>
          </w:p>
        </w:tc>
      </w:tr>
      <w:tr>
        <w:trPr>
          <w:trHeight w:val="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1666875</wp:posOffset>
                      </wp:positionV>
                      <wp:extent cx="5570855" cy="732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085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　子ども（小学生まで）の数により補助額が異なりますので正確に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　子ども（小学生まで）の名前の後に括弧書きで（小５）や（３才）など書い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　大人数の場合、名簿があれば別紙としてその写しを添付してもかまいません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65pt;height:57.65pt;mso-wrap-distance-left:9.05pt;mso-wrap-distance-right:9.05pt;mso-wrap-distance-top:0pt;mso-wrap-distance-bottom:0pt;margin-top:131.25pt;mso-position-vertical-relative:text;margin-left:-5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子ども（小学生まで）の数により補助額が異なりますので正確に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子ども（小学生まで）の名前の後に括弧書きで（小５）や（３才）など書い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大人数の場合、名簿があれば別紙としてその写しを添付してもかま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right="0" w:hanging="240"/>
              <w:rPr>
                <w:sz w:val="24"/>
              </w:rPr>
            </w:pPr>
            <w:r>
              <w:rPr>
                <w:sz w:val="24"/>
              </w:rPr>
              <w:t>上記の子どもの名前（学年又は年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３．ねらいの達成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-279400</wp:posOffset>
                </wp:positionV>
                <wp:extent cx="713105" cy="22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９</w:t>
                            </w: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7.9pt;mso-wrap-distance-left:9.05pt;mso-wrap-distance-right:9.05pt;mso-wrap-distance-top:0pt;mso-wrap-distance-bottom:0pt;margin-top:-22pt;mso-position-vertical-relative:text;margin-left:3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９</w:t>
                      </w: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・活動計画書に記載したグループのねらいが、どう達成されたか記載して下さい。</w:t>
      </w:r>
    </w:p>
    <w:p>
      <w:pPr>
        <w:pStyle w:val="Normal"/>
        <w:jc w:val="left"/>
        <w:rPr>
          <w:u w:val="single"/>
        </w:rPr>
      </w:pPr>
      <w:r>
        <w:rPr/>
        <w:t>・箇条書きで、簡潔に記載して下さい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４保護者の関わり方</w:t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・保護者がどのように活動に関わったか、具体的に記載して下さい。</w:t>
      </w:r>
    </w:p>
    <w:p>
      <w:pPr>
        <w:pStyle w:val="Normal"/>
        <w:jc w:val="left"/>
        <w:rPr>
          <w:sz w:val="28"/>
        </w:rPr>
      </w:pPr>
      <w:r>
        <w:rPr/>
        <w:t>・箇条書きで、簡潔に記載して下さい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５．参加者の感想</w:t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6"/>
          <w:u w:val="single"/>
        </w:rPr>
      </w:pPr>
      <w:r>
        <w:rPr/>
        <w:t>・参加者のうち、大人と子どもの感想を何例か記載して下さい。（年齢・性別も）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u w:val="single"/>
        </w:rPr>
        <w:t>グループ名　　　　　　　　　　　　　</w:t>
      </w:r>
      <w:r>
        <w:rPr>
          <w:sz w:val="36"/>
        </w:rPr>
        <w:t>活動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250825</wp:posOffset>
                </wp:positionV>
                <wp:extent cx="81788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９</w:t>
                            </w: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7.9pt;mso-wrap-distance-left:9.05pt;mso-wrap-distance-right:9.05pt;mso-wrap-distance-top:0pt;mso-wrap-distance-bottom:0pt;margin-top:-19.75pt;mso-position-vertical-relative:text;margin-left:38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９</w:t>
                      </w: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10"/>
        <w:rPr/>
      </w:pPr>
      <w:r>
        <w:rPr/>
        <w:t>活動内容のわかる写真を５枚以上添付して下さい。必ず子どもの参加人数が分かる集合写真を１枚添付してください。写真提出については、</w:t>
      </w:r>
      <w:r>
        <w:rPr/>
        <w:t>A</w:t>
      </w:r>
      <w:r>
        <w:rPr/>
        <w:t>４サイズの台紙１枚に写真２枚の大きさであれば様式は問いません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30175</wp:posOffset>
                </wp:positionV>
                <wp:extent cx="5505450" cy="3162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0.25pt;width:433.45pt;height:24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4450</wp:posOffset>
                </wp:positionV>
                <wp:extent cx="5505450" cy="3162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5pt;width:433.45pt;height:24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5505450" cy="3162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pt;width:433.45pt;height:24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5505450" cy="3162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433.45pt;height:24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68275</wp:posOffset>
                </wp:positionV>
                <wp:extent cx="5505450" cy="3162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.25pt;width:433.45pt;height:24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5505450" cy="3162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1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433.45pt;height:24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9">
    <w:name w:val="脚注番号"/>
    <w:qFormat/>
    <w:rPr>
      <w:vertAlign w:val="superscript"/>
      <w:lang w:val="en-US" w:eastAsia="ja-JP"/>
    </w:rPr>
  </w:style>
  <w:style w:type="character" w:styleId="Style20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7">
    <w:name w:val="枠の内容"/>
    <w:basedOn w:val="TextBody"/>
    <w:qFormat/>
    <w:pPr/>
    <w:rPr/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0:00Z</dcterms:created>
  <dc:creator>hachi047</dc:creator>
  <dc:description/>
  <dc:language>en-US</dc:language>
  <cp:lastModifiedBy>HL058</cp:lastModifiedBy>
  <cp:lastPrinted>2024-02-09T09:19:00Z</cp:lastPrinted>
  <dcterms:modified xsi:type="dcterms:W3CDTF">2024-02-09T00:19:00Z</dcterms:modified>
  <cp:revision>22</cp:revision>
  <dc:subject/>
  <dc:title/>
</cp:coreProperties>
</file>