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-23177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8.25pt;mso-position-vertical-relative:text;margin-left:3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八郎潟町長　畠山　菊夫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活動グループ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代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表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者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所</w:t>
      </w:r>
      <w:r>
        <w:rPr>
          <w:rFonts w:eastAsia="Century"/>
          <w:u w:val="single"/>
        </w:rPr>
        <w:t xml:space="preserve">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jc w:val="left"/>
        <w:rPr>
          <w:u w:val="single"/>
        </w:rPr>
      </w:pPr>
      <w:r>
        <w:rPr>
          <w:u w:val="single"/>
        </w:rPr>
        <w:t>代　表　者　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　話　番　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金等の交付について（申請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八郎潟町財務規則第１７９条の規定に基づき、令和　　年度において次のとおり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補助金等の名称　　　　　地域子育て力推進事業費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補助事業等の目的　　　　地域子育て力の推進を図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補助金等申請額　　　　　</w:t>
      </w:r>
      <w:r>
        <w:rPr>
          <w:u w:val="single"/>
        </w:rPr>
        <w:t>￥　　　　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補助事業等の実施期間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～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補助事業等の実施計画　　別　紙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収支予算書　　　　　　　別　紙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8:00Z</dcterms:created>
  <dc:creator>hachi047</dc:creator>
  <dc:description/>
  <cp:keywords/>
  <dc:language>en-US</dc:language>
  <cp:lastModifiedBy>HL058</cp:lastModifiedBy>
  <cp:lastPrinted>2022-08-31T14:02:00Z</cp:lastPrinted>
  <dcterms:modified xsi:type="dcterms:W3CDTF">2022-08-31T05:02:00Z</dcterms:modified>
  <cp:revision>21</cp:revision>
  <dc:subject/>
  <dc:title/>
</cp:coreProperties>
</file>