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八郎潟町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電話番号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32"/>
          <w:lang w:eastAsia="zh-TW"/>
        </w:rPr>
      </w:pPr>
      <w:r>
        <w:rPr>
          <w:rFonts w:cs="ＭＳ 明朝;MS Mincho" w:ascii="ＭＳ 明朝;MS Mincho" w:hAnsi="ＭＳ 明朝;MS Mincho"/>
          <w:sz w:val="22"/>
          <w:szCs w:val="32"/>
          <w:lang w:eastAsia="zh-TW"/>
        </w:rPr>
      </w:r>
    </w:p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32"/>
        </w:rPr>
        <w:t>八郎潟</w:t>
      </w:r>
      <w:r>
        <w:rPr>
          <w:rFonts w:ascii="ＭＳ 明朝;MS Mincho" w:hAnsi="ＭＳ 明朝;MS Mincho" w:cs="ＭＳ 明朝;MS Mincho"/>
          <w:sz w:val="28"/>
          <w:szCs w:val="32"/>
          <w:lang w:eastAsia="zh-TW"/>
        </w:rPr>
        <w:t>町結婚新生活支援補助金変更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  <w:lang w:eastAsia="zh-TW"/>
        </w:rPr>
      </w:pPr>
      <w:r>
        <w:rPr>
          <w:rFonts w:cs="ＭＳ 明朝;MS Mincho" w:ascii="ＭＳ 明朝;MS Mincho" w:hAnsi="ＭＳ 明朝;MS Mincho"/>
          <w:sz w:val="22"/>
          <w:szCs w:val="32"/>
          <w:lang w:eastAsia="zh-TW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令和　　年　　月　　日付、　　第　　号で交付決定を受けた標記補助金について、申請事項を変更したいので、八郎潟町結婚新生活支援事業補助金交付要綱第８条の規定により、必要書類を添えて次のとおり申請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2"/>
        <w:gridCol w:w="1133"/>
        <w:gridCol w:w="43"/>
        <w:gridCol w:w="3499"/>
        <w:gridCol w:w="3400"/>
      </w:tblGrid>
      <w:tr>
        <w:trPr>
          <w:trHeight w:val="458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婚姻年月日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　　　月　　　　　日</w:t>
            </w:r>
          </w:p>
        </w:tc>
      </w:tr>
      <w:tr>
        <w:trPr>
          <w:trHeight w:val="39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対象経費の内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居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取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リフォー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22"/>
              </w:rPr>
              <w:t>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42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（Ａ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42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賃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　　金　（Ｂ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39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礼　　金　（Ｃ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仲介手数料（Ｄ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trHeight w:val="36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賃・共益費（Ｅ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　　　　円</w:t>
            </w:r>
          </w:p>
        </w:tc>
      </w:tr>
      <w:tr>
        <w:trPr>
          <w:trHeight w:val="42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居手当（Ｆ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　　　　円</w:t>
            </w:r>
          </w:p>
        </w:tc>
      </w:tr>
      <w:tr>
        <w:trPr>
          <w:trHeight w:val="6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質家賃負担額（Ｇ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Ｅ）－（Ｆ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円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　カ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＝　　　　　　　　　　　　円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引越費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引越を行った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年　　　月　　　日 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用（Ｈ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対象期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今回補助を申請する期間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から　　　　年　　　月まで　　　　カ月分</w:t>
            </w:r>
          </w:p>
        </w:tc>
      </w:tr>
      <w:tr>
        <w:trPr>
          <w:trHeight w:val="345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対象経費合計（Ｉ）（Ａ＋Ｂ＋Ｃ＋Ｄ＋Ｇ＋Ｈ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292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補助金申請額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※１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補助上限額を比較して少ない方を記入</w:t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２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未満の端数は切り捨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</w:p>
        </w:tc>
      </w:tr>
      <w:tr>
        <w:trPr>
          <w:trHeight w:val="35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添付する書類にレ点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戸籍謄本のその写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住民票の写し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夫婦双方の住所が記載されたもの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売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請負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契約書及び領収書の写し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住居の購入・新築・リフォーム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賃貸借契約書及び領収書の写し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住居の賃借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引越費用に係る領収書の写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納税証明書（未納がないことの証明）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PMingLiU;新細明體" w:cs="ＭＳ 明朝;MS Mincho"/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住宅手当支給証明書（様式第２号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　所得証明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　貸与型奨学金の返済額がわか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93" w:footer="0" w:bottom="142"/>
      <w:pgNumType w:fmt="decimal"/>
      <w:formProt w:val="false"/>
      <w:textDirection w:val="lrTb"/>
      <w:docGrid w:type="line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02:00Z</dcterms:created>
  <dc:creator>OA5002</dc:creator>
  <dc:description/>
  <cp:keywords/>
  <dc:language>en-US</dc:language>
  <cp:lastModifiedBy>19</cp:lastModifiedBy>
  <cp:lastPrinted>2021-01-27T11:40:00Z</cp:lastPrinted>
  <dcterms:modified xsi:type="dcterms:W3CDTF">2023-01-22T23:52:00Z</dcterms:modified>
  <cp:revision>4</cp:revision>
  <dc:subject/>
  <dc:title>和泉市訓令</dc:title>
</cp:coreProperties>
</file>