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28"/>
          <w:szCs w:val="28"/>
        </w:rPr>
        <w:t>八郎潟町緊急通報システム事業利用申請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ascii="ＭＳ 明朝;MS Mincho" w:hAnsi="ＭＳ 明朝;MS Mincho" w:cs="ＭＳ 明朝;MS Mincho"/>
          <w:b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ascii="ＭＳ 明朝;MS Mincho" w:hAnsi="ＭＳ 明朝;MS Mincho" w:cs="ＭＳ 明朝;MS Mincho"/>
          <w:b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八郎潟町長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申請者　　住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氏名　　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　　</w:t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 電話番号 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八郎潟町緊急通報システム事業実施要綱第５条の規定により、緊急通報システムを利用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5245"/>
        <w:gridCol w:w="1842"/>
      </w:tblGrid>
      <w:tr>
        <w:trPr>
          <w:trHeight w:val="2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男 ・ 女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郎潟町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055"/>
        <w:gridCol w:w="1638"/>
        <w:gridCol w:w="1985"/>
        <w:gridCol w:w="1984"/>
      </w:tblGrid>
      <w:tr>
        <w:trPr>
          <w:trHeight w:val="454" w:hRule="atLeast"/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　 　帯　 　の　 　状　 　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氏　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続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職業（勤務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9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26:00Z</dcterms:created>
  <dc:creator>GOJOME</dc:creator>
  <dc:description/>
  <cp:keywords/>
  <dc:language>en-US</dc:language>
  <cp:lastModifiedBy>HL067</cp:lastModifiedBy>
  <cp:lastPrinted>2024-03-18T16:15:00Z</cp:lastPrinted>
  <dcterms:modified xsi:type="dcterms:W3CDTF">2024-03-18T07:19:00Z</dcterms:modified>
  <cp:revision>18</cp:revision>
  <dc:subject/>
  <dc:title>ｈ</dc:title>
</cp:coreProperties>
</file>