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朱書き部分をご記入ください。裏面もご確認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郎潟町がん検診精密検査費助成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0000"/>
        </w:rPr>
        <w:t>○</w:t>
      </w:r>
      <w:r>
        <w:rPr/>
        <w:t>年　　</w:t>
      </w:r>
      <w:r>
        <w:rPr>
          <w:color w:val="FF0000"/>
        </w:rPr>
        <w:t>○</w:t>
      </w:r>
      <w:r>
        <w:rPr/>
        <w:t>月　　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rPr/>
      </w:pPr>
      <w:r>
        <w:rPr/>
        <w:t>八郎潟町長　　様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3570"/>
        <w:rPr/>
      </w:pPr>
      <w:r>
        <w:rPr/>
        <w:t>申請者　　</w:t>
      </w:r>
      <w:r>
        <w:rPr>
          <w:u w:val="single"/>
        </w:rPr>
        <w:t>住所　八郎潟町　　</w:t>
      </w:r>
      <w:r>
        <w:rPr>
          <w:color w:val="FF0000"/>
          <w:u w:val="single"/>
        </w:rPr>
        <w:t>字大道８０番地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氏名　　　　</w:t>
      </w:r>
      <w:r>
        <w:rPr>
          <w:color w:val="FF0000"/>
          <w:u w:val="single"/>
        </w:rPr>
        <w:t>八　郎　太　郎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電話番号　　　　</w:t>
      </w:r>
      <w:r>
        <w:rPr>
          <w:color w:val="FF0000"/>
          <w:u w:val="single"/>
        </w:rPr>
        <w:t>８７５－○○○○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八郎潟町がん検診精密検査費助成事業実施要綱第４条第１項の規定に基づき補助を受けたいので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188"/>
        <w:gridCol w:w="161"/>
        <w:gridCol w:w="1065"/>
        <w:gridCol w:w="962"/>
        <w:gridCol w:w="2188"/>
      </w:tblGrid>
      <w:tr>
        <w:trPr>
          <w:trHeight w:val="8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/>
            </w:pPr>
            <w:r>
              <w:rPr/>
              <w:t>受診者氏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八　郎　太　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</w:tc>
      </w:tr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sz w:val="16"/>
              </w:rPr>
            </w:pPr>
            <w:r>
              <w:rPr>
                <w:sz w:val="16"/>
              </w:rPr>
              <w:t>精密検査の内容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2065</wp:posOffset>
                      </wp:positionV>
                      <wp:extent cx="4333875" cy="2428875"/>
                      <wp:effectExtent l="19685" t="19685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24289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5.25pt;margin-top:0.95pt;width:341.2pt;height:191.2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精密検査項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/>
            </w:pPr>
            <w:r>
              <w:rPr/>
              <w:t>胃がん検診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/>
            </w:pPr>
            <w:r>
              <w:rPr/>
              <w:t>大腸がん検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/>
            </w:pPr>
            <w:r>
              <w:rPr/>
              <w:t>肺がん検診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/>
            </w:pPr>
            <w:r>
              <w:rPr/>
              <w:t>申請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/>
              <w:t>円</w:t>
            </w:r>
          </w:p>
          <w:p>
            <w:pPr>
              <w:pStyle w:val="Normal"/>
              <w:spacing w:before="143" w:after="0"/>
              <w:jc w:val="center"/>
              <w:rPr/>
            </w:pPr>
            <w:r>
              <w:rPr>
                <w:sz w:val="16"/>
                <w:szCs w:val="14"/>
              </w:rPr>
              <w:t>（上限額　　　　　　円）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/>
              <w:t>円</w:t>
            </w:r>
          </w:p>
          <w:p>
            <w:pPr>
              <w:pStyle w:val="Normal"/>
              <w:spacing w:before="143" w:after="0"/>
              <w:jc w:val="center"/>
              <w:rPr/>
            </w:pPr>
            <w:r>
              <w:rPr>
                <w:sz w:val="16"/>
                <w:szCs w:val="14"/>
              </w:rPr>
              <w:t>（上限額　　　　　　円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before="143" w:after="0"/>
              <w:jc w:val="center"/>
              <w:rPr/>
            </w:pPr>
            <w:r>
              <w:rPr>
                <w:sz w:val="16"/>
                <w:szCs w:val="14"/>
              </w:rPr>
              <w:t>（上限額　　　　　　円）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b/>
                <w:b/>
                <w:bCs/>
              </w:rPr>
            </w:pPr>
            <w:r>
              <w:rPr/>
              <w:t>受診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jc w:val="right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診し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医療機関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病院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△</w:t>
            </w:r>
            <w:r>
              <w:rPr>
                <w:color w:val="FF0000"/>
              </w:rPr>
              <w:t>病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85725</wp:posOffset>
                </wp:positionV>
                <wp:extent cx="1270" cy="686435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7pt;margin-top:6.75pt;width:0.1pt;height:54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には記入しないでください。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5440</wp:posOffset>
                </wp:positionH>
                <wp:positionV relativeFrom="paragraph">
                  <wp:posOffset>35560</wp:posOffset>
                </wp:positionV>
                <wp:extent cx="3238500" cy="1419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419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施した検査について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書の他に、請求書（裏面参照）、添付書類が必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添付書類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領収書と明細書（コピ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町の健診結果通知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55pt;height:111.75pt;mso-wrap-distance-left:9.05pt;mso-wrap-distance-right:9.05pt;mso-wrap-distance-top:0pt;mso-wrap-distance-bottom:0pt;margin-top:2.8pt;mso-position-vertical-relative:text;margin-left:12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施した検査について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書の他に、請求書（裏面参照）、添付書類が必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添付書類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領収書と明細書（コピー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町の健診結果通知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3"/>
        <w:gridCol w:w="2278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検査項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検査料等</w:t>
            </w:r>
          </w:p>
          <w:p>
            <w:pPr>
              <w:pStyle w:val="Normal"/>
              <w:jc w:val="center"/>
              <w:rPr/>
            </w:pPr>
            <w:r>
              <w:rPr/>
              <w:t>（自己負担額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精密検査に要した費用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額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胃がん検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/>
              <w:t>　　　　　　　円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5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腸がん検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5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がん検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ind w:firstLine="2285"/>
    </w:pPr>
    <w:rPr>
      <w:rFonts w:ascii="ＭＳ ゴシック;MS Gothic" w:hAnsi="ＭＳ ゴシック;MS Gothic" w:eastAsia="ＭＳ ゴシック;MS Gothic" w:cs="ＭＳ ゴシック;MS Gothic"/>
      <w:b/>
      <w:shadow/>
      <w:sz w:val="40"/>
      <w:shd w:fill="0000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32:00Z</dcterms:created>
  <dc:creator>hachirougata23</dc:creator>
  <dc:description/>
  <cp:keywords/>
  <dc:language>en-US</dc:language>
  <cp:lastModifiedBy>hachirogata019</cp:lastModifiedBy>
  <cp:lastPrinted>2024-06-27T11:45:00Z</cp:lastPrinted>
  <dcterms:modified xsi:type="dcterms:W3CDTF">2024-07-05T07:54:00Z</dcterms:modified>
  <cp:revision>5</cp:revision>
  <dc:subject/>
  <dc:title>八郎潟町こんにちは赤ちゃん事業実施要綱</dc:title>
</cp:coreProperties>
</file>